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arget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rete [label="terminal in the\nconcrete model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_pcb [label="target_pcb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_spice [label="target_spi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tract1 [label="port in the\nabstract model for\nthe pcb view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tract2 [label="port in the\nabstract model for\nthe spice view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rt_tedax [label="export plugin:\nexport_tedax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list1 [label="netlist output:\nfoo.tdx" shape="box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rt_spice [label="export plugin:\nexport_spi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list2 [label="netlist output:\nfoo.spice" shape="box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rete -&gt; target_pcb [label="pcb/pinnum\npinnum\nname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rete -&gt; target_spice [label="spice/pinnum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_pcb-&gt;abstract1 [label="display/name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_spice-&gt;abstract2 [label="display/name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tract1-&gt;export_tedax [label="display/name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rt_tedax-&gt;netlis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tract2-&gt;export_spice [label="display/name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rt_spice-&gt;netlis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