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arget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rete [label="terminal in the\nconcrete model\nattr: pcb_pinnum\nnattr: pinnum\nattr: name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_pcb [label="engine plugin:\ntarget_pcb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 [label="port in the\nabstract model\nattr: display/name" shape="box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_tedax [label="export plugin:\nexport_tedax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list [label="netlist output:\nfoo.tdx" shape="box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rete -&gt; target_p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_pcb -&gt;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 -&gt; export_t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_tedax -&gt; ne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