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rge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ymbol in the\nconcrete 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 [label="symbol attributes" shape=pl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 [label="terminal in the\nconcrete model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_devmap [label="engine plugin:\nstd_dev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pcb [label="engine plugin:\ntarget_pcb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1 [label="port in the\nabstract model\n(model version 1)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2 [label="port in the\nabstract model\n(model version 2)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-&gt; abstract1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 -&gt; std_devmap [label="portmap[]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_devmap -&gt; abstract1 [label="pcb/pinn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1 -&gt; target_pcb [label="pcb/pinn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pcb -&gt; abstract2 [label="display/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