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r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ymbol in the\nconcrete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 [label="symbol attributes" shape=pl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 [label="terminal in the\nconcrete model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1 [label="engine plugin:\nstd_devmap\n(applying devmap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2 [label="engine plugin:\nstd_devmap\n(applying portmap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[label="engine plugin:\ntarget_p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 [label="port in the\nabstract model\n(model version 1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2 [label="port in the\nabstract model\n(model version 2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3 [label="port in the\nabstract model\n(model version 3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-&gt; abstract1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 -&gt; std_devmap1 [label="dev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1 -&gt; abstract1 [label="component's\nportmap[]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 -&gt; std_devmap2 [label="component's\nportmap[]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2 -&gt; abstract2 [label="port's\npcb/pin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2 -&gt; target_pcb [label="port's\npcb/pin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-&gt; abstract3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