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roces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gn [shape=box label="design docu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[shape=box label="co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ppy [label="(happy)\nend" style=rounded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[label="start" style=rounded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ib [label="YOUR\ncontribution:\nsuggestions\nideas" color=lightgreen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 [shape=diamond label="sieve\nchange-\nsuggestions\nid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[shape=box label="translate the\nchange suggestion into\nan svn commi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y [shape=box label="change notification\non the mailing list\nwithin 24 hou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null [shape=box label="thank you,\nwas a nice read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ot [shape=box label="(no notification)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[label="end" style=rounded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1 [width=2 style=invisi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-&gt; design [label="download\nthe spec" weight=100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 -&gt; contrib [label="read the spec;\nrun the model\nin your head" weight=100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 -&gt; code [label="implementation"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-&gt; happy [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ib -&gt; diff [label="send mail\nto list" weight=100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 -&gt; edit [weight=20 label="explicit\nsuggestions" tailport=w 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 -&gt; devnull [weight=20 label="anything else" tailport=e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-&gt; design [label="svn\ncommit" headport=w tailport=w 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-&gt;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null -&gt; nonot [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ot -&gt; end  [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 -&gt; invis1 [weight=1000 tailport=s style=invisible arrowhead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